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Don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hould be easy enough...  copy all fil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, and run donutcfg.  First setup BBS, th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to start it should first cd to the d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start donut with donut node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'donut 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gistered your copy, then you'll hav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Run donutcfg again, go to registration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be F'REQ'ed from The Doo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:348/956 with the magic name DONUT....(28.8,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trying it!  :)   And remember, when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play it will be very different than what your users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g on with another name, or at least watch a regula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and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